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t>PC</w:t>
            </w: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Permis de construire comprenant ou non des démolition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3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3 mois ne pourra plus être modifié. Si aucun courrier de l’administration ne vous est parvenu à l’issue de ce délai de 3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PC 062758 24 00039</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6/12/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VINCENT DUFOUR</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3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5:00Z</dcterms:created>
  <dc:creator>OPERIS;José</dc:creator>
  <dc:description/>
  <cp:keywords/>
  <dc:language>en-US</dc:language>
  <cp:lastModifiedBy>Peggy Larange</cp:lastModifiedBy>
  <dcterms:modified xsi:type="dcterms:W3CDTF">2024-12-19T16:25:00Z</dcterms:modified>
  <cp:revision>2</cp:revision>
  <dc:subject/>
  <dc:title>S_IMG_LOGO1__14112821</dc:title>
</cp:coreProperties>
</file>