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 Constructions, travaux, installations et aménagements non soumis à permi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5 00006</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3/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SAS CSF représentée par  KAWCZYNSKI Thibault</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6:00Z</dcterms:created>
  <dc:creator>OPERIS;José</dc:creator>
  <dc:description/>
  <cp:keywords/>
  <dc:language>en-US</dc:language>
  <cp:lastModifiedBy>Peggy Larange</cp:lastModifiedBy>
  <dcterms:modified xsi:type="dcterms:W3CDTF">2025-01-13T16:16:00Z</dcterms:modified>
  <cp:revision>2</cp:revision>
  <dc:subject/>
  <dc:title>S_IMG_LOGO1__14112821</dc:title>
</cp:coreProperties>
</file>